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и развитие малого и среднего предпринимательства в Тогульском районе» на 2014-2020годы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(далее – «СМСП»)в Тогуль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МСП на 1 тысячу существующих СМ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телей) всех предприятий и организаций Тогул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МСП в консолидированном бюджете Тогул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Тогул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начисленной заработной платы на малых и средних предприятиях Тогул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, в том числе в рамка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СМСП путем предоставления целевых гра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10) х (95+67+86+85+100+100+89+58+100)= 7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4"/>
        <w:gridCol w:w="1409"/>
        <w:gridCol w:w="1539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М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 банковской процентной ставки по кредитам, привлекаемым 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кредит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редств гарантий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редитования СМП с использованием средств фонда микрозай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ассовых программ обучения и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роблем развития предпринимательства, положительного опыта работы предпринимателей, пред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среди субъектов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шко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деятельности объектов инфраструктуры поддержки субъектов мало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 молодежно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4) х (1+1+1+1+1+1+1+1) х 100 = 5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78+100+57)/3=7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FuckYouBill</dc:creator>
  <dc:description/>
  <dc:language>en-US</dc:language>
  <cp:lastModifiedBy>Server</cp:lastModifiedBy>
  <dcterms:modified xsi:type="dcterms:W3CDTF">2019-04-16T10:05:00Z</dcterms:modified>
  <cp:revision>2</cp:revision>
  <dc:subject/>
  <dc:title/>
</cp:coreProperties>
</file>